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біології, географії та ек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ботаніки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ботаніки</w:t>
      </w:r>
    </w:p>
    <w:p>
      <w:pPr>
        <w:pStyle w:val="TextBody"/>
        <w:spacing w:before="0" w:after="0"/>
        <w:ind w:left="10620" w:hanging="0"/>
        <w:rPr/>
      </w:pPr>
      <w:r>
        <w:rPr>
          <w:sz w:val="28"/>
          <w:szCs w:val="28"/>
          <w:lang w:val="uk-UA"/>
        </w:rPr>
        <w:t>протокол № 6 від 27.01.2021р.</w:t>
      </w:r>
    </w:p>
    <w:p>
      <w:pPr>
        <w:pStyle w:val="TextBody"/>
        <w:spacing w:before="0" w:after="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TextBody"/>
        <w:spacing w:before="0" w:after="0"/>
        <w:ind w:left="10620" w:hanging="0"/>
        <w:rPr/>
      </w:pPr>
      <w:r>
        <w:rPr>
          <w:sz w:val="28"/>
          <w:szCs w:val="28"/>
          <w:lang w:val="uk-UA"/>
        </w:rPr>
        <w:t xml:space="preserve">___________ (І. Мойсієнко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___</w:t>
      </w:r>
      <w:r>
        <w:rPr>
          <w:b/>
          <w:sz w:val="28"/>
          <w:szCs w:val="28"/>
          <w:u w:val="single"/>
          <w:lang w:val="uk-UA"/>
        </w:rPr>
        <w:t>Теорія і практика формування екологічної культури</w:t>
      </w:r>
      <w:r>
        <w:rPr>
          <w:b/>
          <w:sz w:val="24"/>
          <w:szCs w:val="24"/>
          <w:lang w:val="uk-UA"/>
        </w:rPr>
        <w:t>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sz w:val="28"/>
          <w:szCs w:val="28"/>
          <w:u w:val="single"/>
          <w:lang w:val="uk-UA"/>
        </w:rPr>
        <w:t>Ек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>101 Ек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u w:val="single"/>
          <w:lang w:val="uk-UA"/>
        </w:rPr>
        <w:t>10 Природничі нау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21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навчальної дисципліни/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і практика формування екологічної культур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а Ірина Івані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://ksuonline.kspu.edu/course/view.php?id=3805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artachova1@ g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неділок 15-16.2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Он-лайн в </w:t>
            </w:r>
            <w:r>
              <w:rPr>
                <w:bCs/>
                <w:sz w:val="28"/>
                <w:szCs w:val="28"/>
                <w:lang w:val="en-US"/>
              </w:rPr>
              <w:t>ZOOM</w:t>
            </w:r>
            <w:r>
              <w:rPr>
                <w:bCs/>
                <w:sz w:val="28"/>
                <w:szCs w:val="28"/>
              </w:rPr>
              <w:t xml:space="preserve"> 3434864293 </w:t>
            </w:r>
            <w:r>
              <w:rPr>
                <w:bCs/>
                <w:sz w:val="28"/>
                <w:szCs w:val="28"/>
                <w:lang w:val="uk-UA"/>
              </w:rPr>
              <w:t>пароль</w:t>
            </w:r>
            <w:r>
              <w:rPr>
                <w:bCs/>
                <w:sz w:val="28"/>
                <w:szCs w:val="28"/>
              </w:rPr>
              <w:t xml:space="preserve"> 235666</w:t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отація курсу.</w:t>
      </w:r>
      <w:r>
        <w:rPr>
          <w:sz w:val="28"/>
          <w:szCs w:val="28"/>
          <w:lang w:val="uk-UA"/>
        </w:rPr>
        <w:t xml:space="preserve"> Курс призначений для ознайомлення здобувачів вищої освіти із сутністю та взаємозв’язком екологічної культури та екологічної освіти; протиріччями та умовами формування екологічної культури та компетентності різних цільових груп слухачів; проведення екскурсій; організації практичних екологічних акцій, екологічних стежин, таборів та інших форм еколого-освітньої роботи; здійснення діагностики сформованості екологічної культури та компетентності слухачів. За результатами навчання здобувачі матимуть змогу добирати доцільні методи, методичні прийоми, форми здійснення еколого-освітньої роботи з різними цільовими групами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Мета та завдання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професійних компетентностей здобувачів на основі набутих знань про сутність та закономірності формування екологічно культури учнів та сформованості вмінь здійснювати еколого-педагогічну діяльність у ЗЗСО та у позашкільних установах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реалізується через завдання формування к</w:t>
      </w:r>
      <w:r>
        <w:rPr>
          <w:rFonts w:cs="Times New Roman" w:ascii="Times New Roman" w:hAnsi="Times New Roman"/>
          <w:sz w:val="28"/>
          <w:szCs w:val="28"/>
          <w:lang w:val="uk-UA"/>
        </w:rPr>
        <w:t>омпетентності у ряді викладацьких/навчальних та оцінювальних стратегій і розуміння їх теоретичних основ; здатності створювати рівноправний і справедливий клімат, що сприяє навчанню всіх учнів, незалежно від їх соціально-культурно-економічного контексту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ні компетентності та результати навчанн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Інтегральна компетентність</w:t>
      </w:r>
      <w:r>
        <w:rPr>
          <w:sz w:val="28"/>
          <w:szCs w:val="28"/>
          <w:lang w:val="uk-UA"/>
        </w:rPr>
        <w:t xml:space="preserve"> – Здатність розв’язувати складні спеціалізовані задачі та вирішувати практичні проблеми у сфері екології, охорони довкілля і збалансованого природокористування, або у процесі навчання, що передбачає застосування основних теорій та методів наук про довкілля, та характеризуються комплексністю і невизначеністю умов.</w:t>
      </w:r>
    </w:p>
    <w:p>
      <w:pPr>
        <w:pStyle w:val="Normal"/>
        <w:ind w:firstLine="35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Загальні компетентності </w:t>
      </w:r>
    </w:p>
    <w:p>
      <w:pPr>
        <w:pStyle w:val="Default"/>
        <w:rPr/>
      </w:pPr>
      <w:r>
        <w:rPr>
          <w:sz w:val="28"/>
          <w:szCs w:val="28"/>
        </w:rPr>
        <w:t xml:space="preserve">К 03. </w:t>
      </w:r>
      <w:r>
        <w:rPr>
          <w:bCs/>
          <w:sz w:val="28"/>
          <w:szCs w:val="28"/>
        </w:rPr>
        <w:t xml:space="preserve">Здатність до адаптації та дії в новій ситуації. </w:t>
      </w:r>
    </w:p>
    <w:p>
      <w:pPr>
        <w:pStyle w:val="Default"/>
        <w:ind w:left="625" w:hanging="567"/>
        <w:jc w:val="both"/>
        <w:rPr/>
      </w:pPr>
      <w:r>
        <w:rPr>
          <w:sz w:val="28"/>
          <w:szCs w:val="28"/>
        </w:rPr>
        <w:t xml:space="preserve">К 06. </w:t>
      </w:r>
      <w:r>
        <w:rPr>
          <w:bCs/>
          <w:sz w:val="28"/>
          <w:szCs w:val="28"/>
        </w:rPr>
        <w:t xml:space="preserve">Здатність спілкуватися з представниками інших професійних груп різного рівня (з експертами з інших галузей знань/видів економічної діяльності).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07. </w:t>
      </w:r>
      <w:r>
        <w:rPr>
          <w:bCs/>
          <w:sz w:val="28"/>
          <w:szCs w:val="28"/>
        </w:rPr>
        <w:t>Здатність діяти соціально відповідально та свідомо.</w:t>
      </w:r>
      <w:r>
        <w:rPr>
          <w:sz w:val="28"/>
          <w:szCs w:val="28"/>
        </w:rPr>
        <w:t xml:space="preserve">. </w:t>
      </w:r>
    </w:p>
    <w:p>
      <w:pPr>
        <w:pStyle w:val="Default"/>
        <w:ind w:left="625" w:hanging="567"/>
        <w:jc w:val="both"/>
        <w:rPr/>
      </w:pPr>
      <w:r>
        <w:rPr>
          <w:sz w:val="28"/>
          <w:szCs w:val="28"/>
        </w:rPr>
        <w:t xml:space="preserve">К 09. </w:t>
      </w:r>
      <w:r>
        <w:rPr>
          <w:bCs/>
          <w:sz w:val="28"/>
          <w:szCs w:val="28"/>
        </w:rPr>
        <w:t xml:space="preserve">Здатність працювати в команді </w:t>
      </w:r>
    </w:p>
    <w:p>
      <w:pPr>
        <w:pStyle w:val="Default"/>
        <w:ind w:left="625" w:hanging="567"/>
        <w:jc w:val="both"/>
        <w:rPr/>
      </w:pPr>
      <w:r>
        <w:rPr>
          <w:bCs/>
          <w:sz w:val="28"/>
          <w:szCs w:val="28"/>
        </w:rPr>
        <w:t xml:space="preserve">К 10. Навички міжособистісної взаємодії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пеціальні (фахові, предметні) компетентності</w:t>
      </w:r>
    </w:p>
    <w:p>
      <w:pPr>
        <w:pStyle w:val="Default"/>
        <w:rPr/>
      </w:pPr>
      <w:r>
        <w:rPr>
          <w:sz w:val="28"/>
          <w:szCs w:val="28"/>
        </w:rPr>
        <w:t>СК 03. Здатність демонструвати базові теоретичні знання в галузі екологічних наук та на межі предметних галузей.</w:t>
      </w:r>
    </w:p>
    <w:p>
      <w:pPr>
        <w:pStyle w:val="Default"/>
        <w:rPr/>
      </w:pPr>
      <w:r>
        <w:rPr>
          <w:sz w:val="28"/>
          <w:szCs w:val="28"/>
        </w:rPr>
        <w:t>СК05. Здатність до критичного осмислення новітніх розробок у галузі біології і професійній діяльност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Обізнаність з різними контекстами, у яких може відбуватися навчання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Обізнаність з різними рівнями суб’єкт-суб’єктної  взаємодії учасників освітнього процес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Розуміння цілей і особливостей освітніх систем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Здатність до забезпечення позитивної динаміки навчальних досягнень суб’єктів освітньої діяльності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НАВЧАННЯ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 08 </w:t>
      </w:r>
      <w:r>
        <w:rPr>
          <w:color w:val="000000"/>
          <w:sz w:val="28"/>
          <w:szCs w:val="28"/>
        </w:rPr>
        <w:t>Уміти проводити пошук інформації з використанням відповідних джерел для прийняття обґрунтованих рішень.</w:t>
      </w:r>
    </w:p>
    <w:p>
      <w:pPr>
        <w:pStyle w:val="Normal"/>
        <w:autoSpaceDE w:val="false"/>
        <w:ind w:left="625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13. Уміти формувати ефективні комунікаційні стратегії з метою донесення ідей, проблем, рішень та власного досвіду в сфері екології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 26. </w:t>
      </w:r>
      <w:r>
        <w:rPr>
          <w:bCs/>
          <w:sz w:val="28"/>
          <w:szCs w:val="28"/>
          <w:lang w:val="uk-UA"/>
        </w:rPr>
        <w:t>Здійснювати відбір, аналіз і синтез</w:t>
      </w:r>
      <w:r>
        <w:rPr>
          <w:sz w:val="28"/>
          <w:szCs w:val="28"/>
          <w:lang w:val="uk-UA"/>
        </w:rPr>
        <w:t xml:space="preserve"> навчального програмового матеріалу, здійснювати дидактичну переробку складного матеріал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 27. Будувати організаційно-педагогічну і логіко-педагогічну структуру уроку з екології; форм позаурочної та позакласної робо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 29. Володіти методиками діагностики навчальних досягнень учнів з екології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ні результати нав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ет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нав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діагнос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уміти сутність понять «екологічна культура», «екологічна компетентність»: їх взаємозв’язок та специфі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блемно орієнтоване навчан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точний контроль шляхом тестування та колегіального оцінюванн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 уявлення про етапи розвитку відносин людини і природи. Аналізувати екологічні аспекти світових релігій і вірувань, екологічні аспекти української національної культу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грунтовувати еволюцію мети екологічної освіти, вплив міжнародних організацій на розвиток екологічної освіти в Україн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овувати право громадян на екологічну освіту, принципи екологічної освіти (Концепція екологічної освіти в Україні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практичних робіт та індивідуальних завда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у групі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контроль шляхом тестування та колегіального оцінюва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іти основними поняттями про екопсихологію, її напр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увати психологічні наслідки техногенних та природних катастроф (на прикладі Чорнобильської аварії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 уявлення про психологію охорони навколишнього середовища (інвайронментальна психологія) як основа педагогічного процесу формування екологічної культури та компетентност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овувати отогенетичні закономірності розвитку ставлення до природи у екологоосвітньому процесі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но орієнтоване навч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практичних робіт та індивідуальних завда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 орієнтоване навч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рактичних робіт та індивідуальних завда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овувати орієнтири розробки змісту і методів формування екологічної культура та компетентності (Стратегія ЄЕК ООН з освіти для сталого розвитку, «Цілі сталого розвитку» та інш.)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ізняти і конструювати інтерактивні технології формування екологічної культури та компетентності (фронтальні та кооперативні; ігрові, проектні, кейс-метод та інші); а також екскурсії, експедиції, табори як форми організації екологічної осві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 орієнтоване нав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ня практичних робіт та індивідуальних завда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контроль шляхом тестування та колегіального оцін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 уявлення про Міжнародні еколого-освітні проекти в Україні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увати потенціал екологічної етики, «Глибинної» екології як напрями екологічної освіти; їх психологічні засади і педагогічне значенн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ти методами вивчення сформованості екологічної компетентності та культури слухачі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 орієнтоване навч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практичних робіт та індивідуальних завд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ння практичних робіт та індивідуальних завда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/ 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0/20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 Екологі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бірков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е й програмне забезпечення (обладнання)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, підсумковий контрол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Star Office; 1С 7.7; CS Trade Quote 8; Internet Explorer; Win RAR; Adobe Reader 9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урс передбачає роботу в колективі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редовище в аудиторії є дружнім, творчим, відкритим до конструктивної критики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ідвідування практичних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дистанційному режимі за погодженням із керівником курсу та презентувати виконані завдання під час консультації викладача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Самостійна робота включає в себе теоретичне вивчення питань, що стосуються тем лекційних занять, які не ввійшли до теоретичного курсу, або ж були розглянуті коротко, їх поглиблена проробка за рекомендованою літературою, а також виконання завдань з метою закріплення теоретичного матеріалу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Усі завдання, передбачені навчальною програмою, мають бути виконані у встановлений термін. 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>Дотримуватися Кодексу академічної доброчесності здобувача вищої освіти Херсонського державного університету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5"/>
        </w:numPr>
        <w:rPr/>
      </w:pPr>
      <w:r>
        <w:rPr/>
        <w:t>Схема кур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446"/>
        <w:gridCol w:w="2096"/>
        <w:gridCol w:w="2317"/>
        <w:gridCol w:w="2684"/>
        <w:gridCol w:w="216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, пла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ь 1. </w:t>
            </w:r>
            <w:r>
              <w:rPr>
                <w:b/>
                <w:i/>
                <w:sz w:val="28"/>
                <w:szCs w:val="28"/>
                <w:lang w:val="uk-UA"/>
              </w:rPr>
              <w:t>Основні категорії екологічної культур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Тема : Екологічна культу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«культура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«екологічна культура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міри екологічної культур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зація людської діяльності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отелеологічна</w:t>
            </w:r>
            <w:r>
              <w:rPr>
                <w:rFonts w:cs="Arial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иттєдіяльність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ологізація</w:t>
            </w:r>
            <w:r>
              <w:rPr>
                <w:rFonts w:cs="Arial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уховно</w:t>
            </w:r>
            <w:r>
              <w:rPr>
                <w:rFonts w:cs="Arial"/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практичної діяльності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2, 12, 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4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Тема : Екологічна освіта, її компонен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ходи до визначення екологічної осві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і екологічної освіти: сучасні погляд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освіта як самостійне явищ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освіта як складова шкільного предмета «Біологія і екологія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,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8, 15, 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: Екологічна культура як діяльні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«культур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«екологічна культур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иміри екологічної культ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зація людської діяльност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Екологізація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уховно</w:t>
            </w:r>
            <w:r>
              <w:rPr>
                <w:rFonts w:cs="Arial"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рактичної діяльності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2, 12, 13, 34, 36, 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«Теорія і практика формування екологічної культури/Дидактика екології» (автори І.Карташова, В.Дармосту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: Екологічна освіта, її компонен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ходи до визначення поняття «освіта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видів осві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екологічної освіти в </w:t>
            </w:r>
            <w:r>
              <w:rPr>
                <w:sz w:val="28"/>
                <w:szCs w:val="28"/>
                <w:lang w:val="uk-UA"/>
              </w:rPr>
              <w:t>Україні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олаж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8, 18, 32, 40, 54, 55, 7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 робочого зошиту  «Теорія і практика формування екологічної культури/Дидактика екології» (автори І.Карташова, В.Дармостук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бриколажу на тему «осві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Тема : Компонентний склад процесу навчання екології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процесу навчанн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процесу навчанн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ійні сили процесу навчанн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і процесу навчанн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уктурні компоненти процесу навчання біології: цільовий, стимулюючо-мотиваційний, змістовий, діяльнісно-операційний, контрольно-корекційний, оціночно-результативний, емоційно-вольов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,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 22, 30, 60, 6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: Компонентний склад процесу навчання екології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ходи до визначення процесу навчання. Основні аспекти поняття «навчанн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ійні сили процесу навчанн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процесу навчанн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ний склад процесу навчання екології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дель структури процесу навчанн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 22, 31, 46, 52, 58, 7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 «Теорія і практика формування екологічної культури/Дидактика екології» (автори І.Карташова, В.Дармостук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Тема: </w:t>
            </w:r>
            <w:r>
              <w:rPr>
                <w:bCs/>
                <w:sz w:val="28"/>
                <w:szCs w:val="28"/>
                <w:lang w:val="uk-UA"/>
              </w:rPr>
              <w:t xml:space="preserve">Цільовий компонент екологічної освіти. </w:t>
            </w:r>
            <w:r>
              <w:rPr>
                <w:sz w:val="28"/>
                <w:szCs w:val="28"/>
                <w:lang w:val="uk-UA"/>
              </w:rPr>
              <w:t>Зміст екологічної освіти школярів як міжпредметне явищ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як очікуваний результат навчанн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і цілей у дидактиці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 завдання, їх рівні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ючі завданн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завдання. Культурологічний підхід у навчанні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цілепокладанн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освіти як соціальне замовленн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ї осві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і осві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ходи до формування змісту осві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відбору навчального матеріал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,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12, 15, 18, 29, 6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спект лек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: </w:t>
            </w:r>
            <w:r>
              <w:rPr>
                <w:sz w:val="28"/>
                <w:lang w:val="uk-UA"/>
              </w:rPr>
              <w:t>Алгоритмізація процесу цілепокла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ї формування змісту екологічної освіти школярі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як основний компонент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іка навчальних цілей та проблеми їх формуванн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тановки навчальних ці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єрархія педагогічних цілей екологічної осві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номія педагогічних цілей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вні засвоєння навчального матеріал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 38, 42, 51, 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 робочого зошиту  «Теорія і практика формування екологічної культури/Дидактика екології» (автори І.Карташова, В.Дармосту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арт понять 11 кл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балів  за модуль – 31 балі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ь 2. </w:t>
            </w:r>
            <w:r>
              <w:rPr>
                <w:b/>
                <w:i/>
                <w:sz w:val="28"/>
                <w:szCs w:val="28"/>
                <w:lang w:val="uk-UA"/>
              </w:rPr>
              <w:t>Процес навчання екології як систем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ма: Методи формування екологічної культур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оняття «методи навчання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класифікації методів навчанн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есні, наочні, практичні методи навчання. 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прийоми як складова частина методу. Класифікація прийомів навчання. Відбір і поєднання методів і методичних прийомів при розв’язуванні конкретних навчально-виховних завдан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,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 28, 47, 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Методи навчання еколог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 як філософська категор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 навчання, визначення, місце у процесі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кції методу навчання як дидактичної категор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ифікація методів навчання, їх взаємозв’я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Інноваційні методи навч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ктичні методи навчання як провідні в екологічній освіті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53, 56, 60, 7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 «Теорія і практика формування екологічної культури/Дидактика екології» (автори І.Карташова, В.Дармостук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термінологічних сло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Тема : Сучасні форми екологічної осві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технологію навчання. Класифікація технологій навчанн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«форми навчальних занять» та «форми навчальної діяльності учнів». Різноманітність організаційних форм навчання в сучасній школі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закласна робота. Форми і види позакласної pоботи. Індивідуальна, групова і масова робота, її значення, зміст, організація та методика пpоведення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а робота. Її відмінності від позакласної роботи.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аурочна робота учнів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— основна форма навчання. Основні вимоги до сучасного уроку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логія уроків. Макро- і мікроструктура уроку. Система уроків з те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,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16, 21, 22, 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Форми навчання екології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навчання екології. Їх загальна характеристи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форм навчання екології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о-урочна система навчання, її альтернативи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рок – основна форма організації навчального процесу в школі. Типи урокі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е заняття − 4 год/  самостійна робота – 8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 23, 33, 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робочого зошиту  «Теорія і практика формування екологічної культури/Дидактика екології» (автори І.Карташова, В.Дармостук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асобів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Інноваційні форми навчання екології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урочна й позакласна робота екологічного спрямуванн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традиційні форми навчання еколог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е заняття − 4 год/  самостійна робота – 6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 22, 23, 72,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 робочого зошиту  «Теорія і практика формування екологічної культури/Дидактика екології» (автори І.Карташова, В.Дармостук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идактичних іг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Тема : Діагностування навчальних досягнень учні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(перевірка, оцінка і облік) навчальних досягнень учнів — складові діагностування процесу навчання екології. Функції контролю: контролююча, освітня, діагностична, стимулююча, прогностична, управлінська, розвивальна, виховн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чні вимоги до оцінювання навчальних досягнень учнів з екології. Види оцінювання навчальних досягнень учнів: попереднє, поточне, тематичне, підсумков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това перевірка навчальних досягнень учнів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,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2, 22, 27, 6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лек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Тест, його види. Методика створення тестових завдань на основі змістовної матриці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ка навчальних досягнень учнів з екології. Контроль навчальних досягнень учні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и оцінювання навчальних досягнень учнів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естова перевірка навчальних досягнень учнів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його види. Методика створення тестових завдан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– 2 го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стійна робота – 6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 44, 56, 60, 7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симальна кількість балів  за модуль – 61 бал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иди контролю: </w:t>
      </w:r>
      <w:r>
        <w:rPr>
          <w:sz w:val="28"/>
          <w:szCs w:val="28"/>
        </w:rPr>
        <w:t xml:space="preserve">поточний, підсумков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оди контролю: </w:t>
      </w:r>
      <w:r>
        <w:rPr>
          <w:sz w:val="28"/>
          <w:szCs w:val="28"/>
        </w:rPr>
        <w:t xml:space="preserve">спостереження за навчальною діяльністю здобувачів вищої освіти, виконання бриколажу,  усне опитування, дидактичні ігри, метод проєктів, перевірка робочих зошитів, тестовий контроль тощо. 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Загальна оцінка з навчальної дисципліни − 100 балі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цінювання результатів навчання є сумою балів, одержаних за виконання окремих форм навчальної діяльності: поточне оцінювання рівня засвоєння теоретичного матеріалу під час аудиторних занять, проведення дидактичних ігор, ведення робочого зошиту, виконання завдань самостійної робо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а оцінювання та вимог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2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2"/>
        <w:gridCol w:w="3684"/>
        <w:gridCol w:w="2834"/>
        <w:gridCol w:w="2409"/>
        <w:gridCol w:w="938"/>
        <w:gridCol w:w="1693"/>
        <w:gridCol w:w="244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ди навчальної діяльності (робі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одуль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Модуль 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Сума балі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ind w:firstLine="567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Обов’язкові види навчальної діяльності (робіт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1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caps/>
                <w:sz w:val="28"/>
                <w:szCs w:val="28"/>
                <w:lang w:val="uk-UA" w:eastAsia="en-US"/>
              </w:rPr>
              <w:t>а</w:t>
            </w:r>
            <w:r>
              <w:rPr>
                <w:b/>
                <w:sz w:val="28"/>
                <w:szCs w:val="28"/>
                <w:lang w:val="uk-UA" w:eastAsia="en-US"/>
              </w:rPr>
              <w:t>удиторна робота (заняття у дистанційному режимі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cap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виконання завдань на практичному занятті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 занять х 3 б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cap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иготовлення моделі освіти (бриколаж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цілепокладання те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логічна схема те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сторітелін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скрайбін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− </w:t>
            </w:r>
            <w:r>
              <w:rPr>
                <w:sz w:val="28"/>
                <w:szCs w:val="28"/>
                <w:lang w:val="uk-UA" w:eastAsia="en-US"/>
              </w:rPr>
              <w:t>дидактична г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оточне оцінюв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1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озааудиторна робота (самостійна робота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54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ідготовка додаткового матеріалу до обраної теми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zh-CN"/>
              </w:rPr>
              <w:t>Складання тестових завдань до те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zh-CN"/>
              </w:rPr>
              <w:t>Складання екологічного паспорту помешк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1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ідсумкове оцінювання                                                                                               1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4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ибіркові види діяльності (робіт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cap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тощ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cap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 w:eastAsia="zh-CN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max 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проявляється у прагненні приймати участь в наукових конференціях, проблемних групах тощ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Список рекомендованих джерел (наскрізна нумера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ind w:firstLine="54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юк Д., Мальований М., Дячок В., Ятчишин Ю. </w:t>
      </w:r>
      <w:r>
        <w:rPr>
          <w:sz w:val="28"/>
          <w:szCs w:val="28"/>
          <w:lang w:val="uk-UA" w:eastAsia="uk-UA"/>
        </w:rPr>
        <w:t>Екологічна етика : навчальний посібник. Львів : БаК, 2010. 268 с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uk-UA"/>
        </w:rPr>
        <w:t xml:space="preserve">Білянська М.М. Організація еколого-педагогічної діяльності Навч. посібник Киїі:  Видавництво Ліра-К. 2017 184 с.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uk-UA" w:eastAsia="uk-UA"/>
        </w:rPr>
        <w:t>Борейко В. Е. Экологическая этика в школе : учебное  пособие. Київ : Киевский эколого-культурный центр, 2004. 92 с.</w:t>
      </w:r>
    </w:p>
    <w:p>
      <w:pPr>
        <w:pStyle w:val="Style17"/>
        <w:numPr>
          <w:ilvl w:val="0"/>
          <w:numId w:val="18"/>
        </w:numPr>
        <w:spacing w:before="0" w:after="280"/>
        <w:rPr/>
      </w:pPr>
      <w:r>
        <w:rPr>
          <w:rStyle w:val="Emphasis"/>
          <w:bCs/>
          <w:i w:val="false"/>
          <w:sz w:val="28"/>
          <w:szCs w:val="28"/>
        </w:rPr>
        <w:t>Буринська 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від формування екологічної свідомості в учнів. </w:t>
      </w:r>
      <w:r>
        <w:rPr>
          <w:i/>
          <w:sz w:val="28"/>
          <w:szCs w:val="28"/>
        </w:rPr>
        <w:t>Біологія і хімія в школі.</w:t>
      </w:r>
      <w:r>
        <w:rPr>
          <w:sz w:val="28"/>
          <w:szCs w:val="28"/>
        </w:rPr>
        <w:t xml:space="preserve"> 2008. № 3. С. 43-45.</w:t>
      </w:r>
    </w:p>
    <w:p>
      <w:pPr>
        <w:pStyle w:val="Style17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ербицький В.</w:t>
      </w:r>
      <w:r>
        <w:rPr>
          <w:sz w:val="28"/>
          <w:szCs w:val="28"/>
        </w:rPr>
        <w:t xml:space="preserve"> Еколого-натуралістична освіта в Україні: історія, проблеми, перспективи. Київ : Аверс,2003. 304 с.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рябо С.Д., Ясвин В.Л. Экологическая педагогика и психология. Р</w:t>
      </w:r>
      <w:r>
        <w:rPr>
          <w:sz w:val="28"/>
          <w:szCs w:val="28"/>
          <w:lang w:val="uk-UA"/>
        </w:rPr>
        <w:t xml:space="preserve">остов-на-Дону </w:t>
      </w:r>
      <w:r>
        <w:rPr>
          <w:sz w:val="28"/>
          <w:szCs w:val="28"/>
        </w:rPr>
        <w:t>: Феникс, 1996</w:t>
      </w:r>
      <w:r>
        <w:rPr>
          <w:sz w:val="28"/>
          <w:szCs w:val="28"/>
          <w:lang w:val="uk-UA"/>
        </w:rPr>
        <w:t>.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  <w:lang w:val="uk-UA"/>
        </w:rPr>
        <w:t>Дичківська І.М.. Інноваційні педагогічні технології: Навч. посібник для студентів вищих навч. закладів. Київ: Академвидав. 2004. 334с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й В.І., Дубовий О.В. Екологічна культура: навчальний посібник – Херсон: Грінь Д.С., 2016. 256 с.</w:t>
      </w:r>
    </w:p>
    <w:p>
      <w:pPr>
        <w:pStyle w:val="Style17"/>
        <w:numPr>
          <w:ilvl w:val="0"/>
          <w:numId w:val="18"/>
        </w:numPr>
        <w:spacing w:before="0" w:after="280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Закон України про Основні засади (стратегію) державної екологічної політики України на період до 2030 року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кологія і культура / В. С. Крисаченко, С. Б. Кримський, М. А., Голубець та ін.; відп. ред. В. С. Крисаченко, В. Л. Храмова. Київ, 1991. 258 с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Екологія людини /За ред. В. С Крисаченка.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; Луцьк, 1993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8"/>
        </w:numPr>
        <w:spacing w:before="0" w:after="280"/>
        <w:rPr/>
      </w:pPr>
      <w:r>
        <w:rPr>
          <w:rStyle w:val="Emphasis"/>
          <w:bCs/>
          <w:i w:val="false"/>
          <w:sz w:val="28"/>
          <w:szCs w:val="28"/>
        </w:rPr>
        <w:t>Крисаченко В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Екологічна культура : теорія і практика : навч. посіб. Київ : Заповіт, 1996. 352 с.</w:t>
      </w:r>
    </w:p>
    <w:p>
      <w:pPr>
        <w:pStyle w:val="Style17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>Крисаченко В. С. Хилько М. І. Екологія. Культура. Політика : Концептуальні засади сучасного розвитку. Київ : Знання України, 2002. 597 с.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  <w:lang w:val="uk-UA"/>
        </w:rPr>
        <w:t>Костюк Г.С. Навчально-виховний процес і психічний розвиток особистості. Київ: Генеза. 1989. 215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Леднев В.С. Содержание образования: сущность, структура, перспективы. Москва: Высшая школа, 1991. 224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овська І.М. Екологічне виховання старшокласників у процесі профільного навчання в ліцеї-інтернате. Дисертація на здобуття наукового ступеня доктор філософії Луцьк, 2018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nauka.udpu.edu.ua/wp-content/uploads/2018/05/Lozovska-dysertatsiya.pdf</w:t>
        </w:r>
      </w:hyperlink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кин, Б. М. Ролевые игры по экологии : пособие для учителе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 xml:space="preserve"> : Устойчивый мир, 2000. 272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оисеев H. H. Экология и образование. Москва : ЮНИСАМ, 1996. 192 с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763" w:leader="none"/>
        </w:tabs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Мойсеюк Н. Є. Педагогіка. Навч. посібник. Київ, 2008. 608 с.</w:t>
        </w:r>
      </w:hyperlink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іяшенко В.А. Українська етнопедагогіка: Навч. посібник. Глухів, 2001. 172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Нісімчук А.С., Падалка О.С., Шпак О.Т. Сучасні педагогічні технології: Навчальний посібник. Київ: Просвіта, 2000. 368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Освітні технології: Навчально-методичний посібник / О.М.Пєхота, А.З. Кіхтенко, О.М. Любарська та ін.; за заг ред. О.М.Пєхоти. Київ: А.С.К.Ю. 2001. 256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єхота О.М. Особистісно-орієнтована освіта і технології // Неперервна професійна освіта: проблема, пошуки, корективи. Київ: Освіта. 2000. 145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одласый И.П. Педагогика. Новый курс: Учебник для студ. пед. вузов. Кн.1: Общие основы. Процесс обучения. Моска: ВЛАДОС, 1999. 576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чова З.Н. Екологічні задачі, ігри та вікторини: Навч. посібник. Київ: Наукова думка, 1995. 138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еймерс Н. Ф. Охрана природы и окружающей человека среды : словарь-справочник. Москва : Просвещение, 1992. 320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Селевко Г.К. Современные образовательные технологии: Учебное пособие. Москва: Народное образование, 1998. 256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Суворова Н. Интерактивное обучение: новые подходы. Москва: Учитель, 2000. 68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Усова А.В. Формирование у школьников научных понятий в процессе обучения. Москва: Педагогика, 1986. 176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Хуторской А.В. Современная дидактика: Учебник для вузов. Санкт-Петербург : Питер, 2001. 544 с.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анов Д. А., Кравченко М.О. Екологія у шкільному курсі біології. Харків : Основа, 2005. 143 с.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Яницкий О. Н. Экологическая культура: очерки взаимодействия науки и практики. Москва : Наука,2007. 272 с.</w:t>
      </w:r>
    </w:p>
    <w:p>
      <w:pPr>
        <w:pStyle w:val="2"/>
        <w:spacing w:lineRule="auto" w:line="240" w:before="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а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Альба Г.</w:t>
      </w:r>
      <w:r>
        <w:rPr>
          <w:sz w:val="28"/>
          <w:szCs w:val="28"/>
          <w:lang w:val="uk-UA"/>
        </w:rPr>
        <w:t xml:space="preserve"> Еколого-натуралістичні ігри. Київ : Підруч. і посіб., 2005. 48 с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рущ В.О. Дидактична думка в Україні (друга половина ХІХ – поч. ХХ ст.): проблеми розвитку теорії. Тернопіль, 2000. 433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вська Т. В. Релігійні аспекти у процесі формування екологічної свідомості особистості. </w:t>
      </w:r>
      <w:r>
        <w:rPr>
          <w:i/>
          <w:sz w:val="28"/>
          <w:szCs w:val="28"/>
          <w:lang w:val="uk-UA"/>
        </w:rPr>
        <w:t>Екологічний вісник</w:t>
      </w:r>
      <w:r>
        <w:rPr>
          <w:sz w:val="28"/>
          <w:szCs w:val="28"/>
          <w:lang w:val="uk-UA"/>
        </w:rPr>
        <w:t>. 2009. № 2. С. 23-25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лазкин Е. Г. Экология культуры. </w:t>
      </w:r>
      <w:r>
        <w:rPr>
          <w:i/>
          <w:sz w:val="28"/>
          <w:szCs w:val="28"/>
          <w:lang w:val="uk-UA"/>
        </w:rPr>
        <w:t>Экология и жизнь.</w:t>
      </w:r>
      <w:r>
        <w:rPr>
          <w:sz w:val="28"/>
          <w:szCs w:val="28"/>
          <w:lang w:val="uk-UA"/>
        </w:rPr>
        <w:t xml:space="preserve"> 2010. № 7. С.34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усов Э. В., Титова О.Ф. Экологическое образо</w:t>
      </w:r>
      <w:r>
        <w:rPr>
          <w:sz w:val="28"/>
          <w:szCs w:val="28"/>
        </w:rPr>
        <w:t>вание в контексте культуры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Философские науки</w:t>
      </w:r>
      <w:r>
        <w:rPr>
          <w:sz w:val="28"/>
          <w:szCs w:val="28"/>
        </w:rPr>
        <w:t>. 2006. № 4. С. 129-137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нів Л. С. Розвиток еколого-економічної науки та освіти: нові вимоги, тенденції, пріоритети. </w:t>
      </w:r>
      <w:r>
        <w:rPr>
          <w:i/>
          <w:sz w:val="28"/>
          <w:szCs w:val="28"/>
          <w:lang w:val="uk-UA"/>
        </w:rPr>
        <w:t>Екологічний вісник</w:t>
      </w:r>
      <w:r>
        <w:rPr>
          <w:sz w:val="28"/>
          <w:szCs w:val="28"/>
          <w:lang w:val="uk-UA"/>
        </w:rPr>
        <w:t>. 2010. № 2. С. 20-21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Деволл 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ж. Сешнс Глубинная экология: [экофилософское учение и общественное движение]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 xml:space="preserve"> : Киевский эколого-культурный центр, 200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8 с.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Демешкант Н. Екологічний світогляд як складова громадянського вихованн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Вісник Книжкової палати</w:t>
      </w:r>
      <w:r>
        <w:rPr>
          <w:sz w:val="28"/>
          <w:szCs w:val="28"/>
        </w:rPr>
        <w:t>. 2006. № 6. С. 47-48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Демченко Н. В. Роль экологической культуры в воспроизводстве общества и человека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Актуальні проблеми економіки</w:t>
      </w:r>
      <w:r>
        <w:rPr>
          <w:sz w:val="28"/>
          <w:szCs w:val="28"/>
        </w:rPr>
        <w:t>. 2009. № 8. С. 168-173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Дробноход М. І. Гострі суперечності в системі «людина – навколишнє середовище» – головна проблема сучасност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Економічний часопис-XXI</w:t>
      </w:r>
      <w:r>
        <w:rPr>
          <w:sz w:val="28"/>
          <w:szCs w:val="28"/>
        </w:rPr>
        <w:t>. 2010. № 1/2. С. 31-35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Іваненко І.</w:t>
      </w:r>
      <w:r>
        <w:rPr>
          <w:sz w:val="28"/>
          <w:szCs w:val="28"/>
          <w:lang w:val="uk-UA"/>
        </w:rPr>
        <w:t>, Парчук Г.</w:t>
      </w:r>
      <w:r>
        <w:rPr>
          <w:sz w:val="28"/>
          <w:szCs w:val="28"/>
        </w:rPr>
        <w:t xml:space="preserve"> Роль екологічної освіти та виховання у збереженні природно-заповідного фонду України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Рідна природ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8. Спецвипуск. С. 15-18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іненко Н. О., Коротич В.В. Організація екологічної роботи школярів : метод. рекомендації для студентів природничого факультету та вчителів біології загальноосвітніх шкіл. Полтава : АСМІ, 2000. 56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Даниленко Л. Розвивальне навчання в системі педагогічних інновацій. </w:t>
      </w:r>
      <w:r>
        <w:rPr>
          <w:i/>
          <w:sz w:val="28"/>
          <w:szCs w:val="28"/>
          <w:lang w:val="uk-UA"/>
        </w:rPr>
        <w:t>Завуч</w:t>
      </w:r>
      <w:r>
        <w:rPr>
          <w:sz w:val="28"/>
          <w:szCs w:val="28"/>
          <w:lang w:val="uk-UA"/>
        </w:rPr>
        <w:t>. 2002. №20-21. С. 39-44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Дмитренко Т.А. Обучение как процесс управления (Дидактические основы: конспект лекций. Харків: Шкільний світ, 1993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Драган О. Творчі задачі з екології та методика їх розв’язання. Київ: Шкільний світ, 2009. 104 с.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Дроб’язко П. Українська національна школа: витоки і сучасність. Київ, 1997. 181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Екологічні стежки України. Живи, Земле!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. матеріали / під ред. В. Вербицького.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 xml:space="preserve"> : АВЕРС, 2003. 196 с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Загубинога О., Науменко Г. Інтелектуальні розваги та дидактичні ігри з екології. Київ : Шкільний світ, 2007. 129 с.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ань І. С. Світоглядні засади еколого-ноосферної освіти. </w:t>
      </w:r>
      <w:r>
        <w:rPr>
          <w:i/>
          <w:sz w:val="28"/>
          <w:szCs w:val="28"/>
          <w:lang w:val="uk-UA"/>
        </w:rPr>
        <w:t>Практична філософія</w:t>
      </w:r>
      <w:r>
        <w:rPr>
          <w:sz w:val="28"/>
          <w:szCs w:val="28"/>
          <w:lang w:val="uk-UA"/>
        </w:rPr>
        <w:t>. 2009. № 3. С. 54-58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Кічук Н.В. Формування творчої особистості вчителя. Київ : Либідь, 1991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Колодій О.І. Шкільна творча педагогічна майстерня. </w:t>
      </w:r>
      <w:r>
        <w:rPr>
          <w:i/>
          <w:sz w:val="28"/>
          <w:szCs w:val="28"/>
          <w:lang w:val="uk-UA"/>
        </w:rPr>
        <w:t>Педагогіка толерантності.</w:t>
      </w:r>
      <w:r>
        <w:rPr>
          <w:sz w:val="28"/>
          <w:szCs w:val="28"/>
          <w:lang w:val="uk-UA"/>
        </w:rPr>
        <w:t xml:space="preserve"> 2001. №2. С. 46 – 50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Кисельов М. Екологічна свідомість як феномен освітянського процесу. </w:t>
      </w:r>
      <w:r>
        <w:rPr>
          <w:i/>
          <w:sz w:val="28"/>
          <w:szCs w:val="28"/>
          <w:lang w:val="uk-UA"/>
        </w:rPr>
        <w:t>Філософська думка</w:t>
      </w:r>
      <w:r>
        <w:rPr>
          <w:sz w:val="28"/>
          <w:szCs w:val="28"/>
          <w:lang w:val="uk-UA"/>
        </w:rPr>
        <w:t>. 2005. № 2. С. 130-149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ник М. Етнопедагогічні підходи в екологічному вихованні й освіті. </w:t>
      </w:r>
      <w:r>
        <w:rPr>
          <w:i/>
          <w:sz w:val="28"/>
          <w:szCs w:val="28"/>
          <w:lang w:val="uk-UA"/>
        </w:rPr>
        <w:t>Біологія. Шкільний світ</w:t>
      </w:r>
      <w:r>
        <w:rPr>
          <w:sz w:val="28"/>
          <w:szCs w:val="28"/>
          <w:lang w:val="uk-UA"/>
        </w:rPr>
        <w:t>. 2009. Серп. (№ 24). С. 3-8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ник, М. О. Форми, засоби та методи екологічного виховання учнів. </w:t>
      </w:r>
      <w:r>
        <w:rPr>
          <w:i/>
          <w:sz w:val="28"/>
          <w:szCs w:val="28"/>
          <w:lang w:val="uk-UA"/>
        </w:rPr>
        <w:t>Екологічний вісник</w:t>
      </w:r>
      <w:r>
        <w:rPr>
          <w:sz w:val="28"/>
          <w:szCs w:val="28"/>
          <w:lang w:val="uk-UA"/>
        </w:rPr>
        <w:t>. 2006. № 3.</w:t>
      </w:r>
      <w:r>
        <w:rPr>
          <w:sz w:val="28"/>
          <w:szCs w:val="28"/>
        </w:rPr>
        <w:t xml:space="preserve"> С. 15-19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Коменский Я.А. Избранные педагогические сочинения. Москва: Учпедгиз, 1955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Краевский В.В. Концепция содержания и личностно-ориентированное образование. </w:t>
      </w:r>
      <w:r>
        <w:rPr>
          <w:i/>
          <w:sz w:val="28"/>
          <w:szCs w:val="28"/>
          <w:lang w:val="uk-UA"/>
        </w:rPr>
        <w:t>Химия в школе</w:t>
      </w:r>
      <w:r>
        <w:rPr>
          <w:sz w:val="28"/>
          <w:szCs w:val="28"/>
          <w:lang w:val="uk-UA"/>
        </w:rPr>
        <w:t>. 2001. №2. С. 3-7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Кузнецов М.Е. Учитель и ученик в личностно-ориентированном образовательном процессе: концептуально-дидактический аспект. </w:t>
      </w:r>
      <w:r>
        <w:rPr>
          <w:i/>
          <w:sz w:val="28"/>
          <w:szCs w:val="28"/>
          <w:lang w:val="uk-UA"/>
        </w:rPr>
        <w:t>Відкритий урок</w:t>
      </w:r>
      <w:r>
        <w:rPr>
          <w:sz w:val="28"/>
          <w:szCs w:val="28"/>
          <w:lang w:val="uk-UA"/>
        </w:rPr>
        <w:t>. 2002. №11-12. С. 16-20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Леонтьев А.Н. Категория деятельности в современной психологии: избр. психологические произведения. Т.2. Москва : Педагогика, 1983. С. 243-246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Лукьянова М.И. Психолого-педагогическая компетентность учителя. </w:t>
      </w:r>
      <w:r>
        <w:rPr>
          <w:i/>
          <w:sz w:val="28"/>
          <w:szCs w:val="28"/>
          <w:lang w:val="uk-UA"/>
        </w:rPr>
        <w:t>Дайжест школа – парк</w:t>
      </w:r>
      <w:r>
        <w:rPr>
          <w:sz w:val="28"/>
          <w:szCs w:val="28"/>
          <w:lang w:val="uk-UA"/>
        </w:rPr>
        <w:t>. 2002. №2. С. 77-79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Малахова Л. Ю. Теоретические аспекты технологии проектирования индивидуальных образовательных программ. </w:t>
      </w:r>
      <w:r>
        <w:rPr>
          <w:i/>
          <w:sz w:val="28"/>
          <w:szCs w:val="28"/>
          <w:lang w:val="uk-UA"/>
        </w:rPr>
        <w:t>Наука и школа</w:t>
      </w:r>
      <w:r>
        <w:rPr>
          <w:sz w:val="28"/>
          <w:szCs w:val="28"/>
          <w:lang w:val="uk-UA"/>
        </w:rPr>
        <w:t>. 2000. №1. С. 45-51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Микитась Я., Черний О. Некоторые проблемы разработки и реализации педагогических технологий. </w:t>
      </w:r>
      <w:r>
        <w:rPr>
          <w:i/>
          <w:sz w:val="28"/>
          <w:szCs w:val="28"/>
          <w:lang w:val="uk-UA"/>
        </w:rPr>
        <w:t>Наукове пізнання: методологія і технологія</w:t>
      </w:r>
      <w:r>
        <w:rPr>
          <w:sz w:val="28"/>
          <w:szCs w:val="28"/>
          <w:lang w:val="uk-UA"/>
        </w:rPr>
        <w:t>. – Одеса, 1998. №8. №1. С. 63-67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исеев Н. Н. Экологическое образование и экологизация образовани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логия и жизн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0. № 8. С. 4-8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Панасьєва С. Формування екологічної культури у процесі викладання біології. </w:t>
      </w:r>
      <w:r>
        <w:rPr>
          <w:i/>
          <w:sz w:val="28"/>
          <w:szCs w:val="28"/>
          <w:lang w:val="uk-UA"/>
        </w:rPr>
        <w:t>Біологія. Шкільний світ</w:t>
      </w:r>
      <w:r>
        <w:rPr>
          <w:sz w:val="28"/>
          <w:szCs w:val="28"/>
          <w:lang w:val="uk-UA"/>
        </w:rPr>
        <w:t>. 2010. Черв. (№ 18). С. 3-6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Писарева Л. И. Экологическая культура и образование за рубежом </w:t>
      </w:r>
      <w:r>
        <w:rPr>
          <w:i/>
          <w:sz w:val="28"/>
          <w:szCs w:val="28"/>
        </w:rPr>
        <w:t>Краєзнавство. Географія. Туризм</w:t>
      </w:r>
      <w:r>
        <w:rPr>
          <w:sz w:val="28"/>
          <w:szCs w:val="28"/>
        </w:rPr>
        <w:t>. 2010. Черв. (№ 21/23). С. 50-53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лохій З. Сучасний зміст екологічного вихованн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Дошкільне виховання</w:t>
      </w:r>
      <w:r>
        <w:rPr>
          <w:sz w:val="28"/>
          <w:szCs w:val="28"/>
          <w:lang w:val="uk-UA"/>
        </w:rPr>
        <w:t>. – 2008. № 3. С. 3-6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 глобальної екологічної кризи і освіти. </w:t>
      </w:r>
      <w:r>
        <w:rPr>
          <w:i/>
          <w:sz w:val="28"/>
          <w:szCs w:val="28"/>
          <w:lang w:val="uk-UA"/>
        </w:rPr>
        <w:t>Безпека життєдіяльності</w:t>
      </w:r>
      <w:r>
        <w:rPr>
          <w:sz w:val="28"/>
          <w:szCs w:val="28"/>
          <w:lang w:val="uk-UA"/>
        </w:rPr>
        <w:t>. 2009. № 2. С. 23-26.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jc w:val="both"/>
        <w:rPr/>
      </w:pPr>
      <w:r>
        <w:rPr>
          <w:sz w:val="28"/>
          <w:szCs w:val="28"/>
          <w:lang w:val="uk-UA"/>
        </w:rPr>
        <w:t xml:space="preserve">Пустовіт О. Філософсько – культурологічний аспект у екологічній освіті. </w:t>
      </w:r>
      <w:r>
        <w:rPr>
          <w:i/>
          <w:sz w:val="28"/>
          <w:szCs w:val="28"/>
          <w:lang w:val="uk-UA"/>
        </w:rPr>
        <w:t>Шлях освіти</w:t>
      </w:r>
      <w:r>
        <w:rPr>
          <w:sz w:val="28"/>
          <w:szCs w:val="28"/>
          <w:lang w:val="uk-UA"/>
        </w:rPr>
        <w:t>. 2002. №5. С. 2-7.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Пустовіт Н., Плечова З.</w:t>
      </w:r>
      <w:r>
        <w:rPr>
          <w:sz w:val="28"/>
          <w:szCs w:val="28"/>
          <w:lang w:val="uk-UA"/>
        </w:rPr>
        <w:t xml:space="preserve"> Екологічні задачі, ігри та вікторини : навч посіб. Київ : Наукова думка, 1995. 72 с. 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jc w:val="both"/>
        <w:rPr/>
      </w:pPr>
      <w:r>
        <w:rPr>
          <w:sz w:val="28"/>
          <w:szCs w:val="28"/>
          <w:lang w:val="uk-UA"/>
        </w:rPr>
        <w:t xml:space="preserve">Рудишин, С. Екологія як наука й освітньо-виховна дисципліна. </w:t>
      </w:r>
      <w:r>
        <w:rPr>
          <w:i/>
          <w:sz w:val="28"/>
          <w:szCs w:val="28"/>
          <w:lang w:val="uk-UA"/>
        </w:rPr>
        <w:t>Біологія і хімія в школі</w:t>
      </w:r>
      <w:r>
        <w:rPr>
          <w:sz w:val="28"/>
          <w:szCs w:val="28"/>
          <w:lang w:val="uk-UA"/>
        </w:rPr>
        <w:t>. 2010. № 3. С. 39-41.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jc w:val="both"/>
        <w:rPr/>
      </w:pPr>
      <w:r>
        <w:rPr>
          <w:sz w:val="28"/>
          <w:szCs w:val="28"/>
          <w:lang w:val="uk-UA"/>
        </w:rPr>
        <w:t xml:space="preserve">Совгіра С. Нетрадиційні форми екологічної освіти учнів. </w:t>
      </w:r>
      <w:r>
        <w:rPr>
          <w:i/>
          <w:sz w:val="28"/>
          <w:szCs w:val="28"/>
          <w:lang w:val="uk-UA"/>
        </w:rPr>
        <w:t>Рідна школа</w:t>
      </w:r>
      <w:r>
        <w:rPr>
          <w:sz w:val="28"/>
          <w:szCs w:val="28"/>
          <w:lang w:val="uk-UA"/>
        </w:rPr>
        <w:t>. 2006. № 3. С. 51-54.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jc w:val="both"/>
        <w:rPr/>
      </w:pPr>
      <w:r>
        <w:rPr>
          <w:sz w:val="28"/>
          <w:szCs w:val="28"/>
          <w:lang w:val="uk-UA"/>
        </w:rPr>
        <w:t xml:space="preserve">Ситник К. М. Світогляди сучасного суспільства: інвайронменталізм, біоцентризм, транс гуманізм. </w:t>
      </w:r>
      <w:r>
        <w:rPr>
          <w:i/>
          <w:sz w:val="28"/>
          <w:szCs w:val="28"/>
          <w:lang w:val="uk-UA"/>
        </w:rPr>
        <w:t>Екологічний вісник</w:t>
      </w:r>
      <w:r>
        <w:rPr>
          <w:sz w:val="28"/>
          <w:szCs w:val="28"/>
          <w:lang w:val="uk-UA"/>
        </w:rPr>
        <w:t>. 2009. № 6. С. 4-5.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анюк А.В. До проблеми формування цілісних знань школярів про живу природу. </w:t>
      </w:r>
      <w:r>
        <w:rPr>
          <w:i/>
          <w:sz w:val="28"/>
          <w:szCs w:val="28"/>
          <w:lang w:val="uk-UA"/>
        </w:rPr>
        <w:t>Педагогіка і психологія</w:t>
      </w:r>
      <w:r>
        <w:rPr>
          <w:sz w:val="28"/>
          <w:szCs w:val="28"/>
          <w:lang w:val="uk-UA"/>
        </w:rPr>
        <w:t>. 1997. №4. С. 68-77.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хомлинський В.О. Народження громадянина: вибр. твори.Т.3. Київ: Радянська школа, 1977. С. 382 – 423.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омлинський В.О. Сто порад вчителеві // поради 9, 11, 18, 20, 32 : вибр. твори.Т.2. Київ: Радянська школа, 1976. 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буева Э. М. Экологическое образование как фактор формирования культурного потенциала личности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Химия в школе</w:t>
      </w:r>
      <w:r>
        <w:rPr>
          <w:sz w:val="28"/>
          <w:szCs w:val="28"/>
        </w:rPr>
        <w:t>. 2004. № 5. С. 18-21.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  <w:lang w:val="uk-UA"/>
        </w:rPr>
        <w:t>Якиманская И.С. Личностно-ориентированное обучение в современной школе. Москва: Просвещение, 1996. 168 с.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  <w:lang w:val="uk-UA"/>
        </w:rPr>
        <w:t xml:space="preserve">Якиманская И.С. Разработка технологии личностно-ориентированного обучения. </w:t>
      </w:r>
      <w:r>
        <w:rPr>
          <w:i/>
          <w:sz w:val="28"/>
          <w:szCs w:val="28"/>
          <w:lang w:val="uk-UA"/>
        </w:rPr>
        <w:t>Вопросы психологии</w:t>
      </w:r>
      <w:r>
        <w:rPr>
          <w:sz w:val="28"/>
          <w:szCs w:val="28"/>
          <w:lang w:val="uk-UA"/>
        </w:rPr>
        <w:t>. 1995. №3. С. 79-90.</w:t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Ясвин В.А. Мир природы в мире игр: опыт формирования отношения к природе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Эко-Центр «Заповедники», 1998.</w:t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Інформаційні ресурси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uk-UA"/>
        </w:rPr>
        <w:t>http://</w:t>
      </w:r>
      <w:hyperlink r:id="rId6">
        <w:r>
          <w:rPr>
            <w:rStyle w:val="InternetLink"/>
            <w:sz w:val="28"/>
            <w:szCs w:val="28"/>
            <w:lang w:val="uk-UA"/>
          </w:rPr>
          <w:t>www.mon.gov.ua</w:t>
        </w:r>
      </w:hyperlink>
      <w:r>
        <w:rPr>
          <w:sz w:val="28"/>
          <w:szCs w:val="28"/>
          <w:lang w:val="uk-UA"/>
        </w:rPr>
        <w:t xml:space="preserve"> – Сайт Міністерства освіти і науки Україн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i/>
            <w:iCs/>
            <w:sz w:val="28"/>
            <w:szCs w:val="28"/>
          </w:rPr>
          <w:t>http://www.rainbow.gov.ua/news/9.html</w:t>
        </w:r>
      </w:hyperlink>
      <w:r>
        <w:rPr>
          <w:sz w:val="28"/>
          <w:szCs w:val="28"/>
        </w:rPr>
        <w:br/>
        <w:t>Національна екологічна політика України за 10 років незалежності і шляхи подальшого її розвитку.</w:t>
      </w:r>
    </w:p>
    <w:p>
      <w:pPr>
        <w:pStyle w:val="Normal"/>
        <w:numPr>
          <w:ilvl w:val="0"/>
          <w:numId w:val="14"/>
        </w:numPr>
        <w:jc w:val="both"/>
        <w:rPr/>
      </w:pPr>
      <w:hyperlink r:id="rId8">
        <w:r>
          <w:rPr>
            <w:rStyle w:val="InternetLink"/>
            <w:i/>
            <w:iCs/>
            <w:sz w:val="28"/>
            <w:szCs w:val="28"/>
          </w:rPr>
          <w:t>http</w:t>
        </w:r>
        <w:r>
          <w:rPr>
            <w:rStyle w:val="InternetLink"/>
            <w:i/>
            <w:iCs/>
            <w:sz w:val="28"/>
            <w:szCs w:val="28"/>
            <w:lang w:val="uk-UA"/>
          </w:rPr>
          <w:t>://</w:t>
        </w:r>
        <w:r>
          <w:rPr>
            <w:rStyle w:val="InternetLink"/>
            <w:i/>
            <w:iCs/>
            <w:sz w:val="28"/>
            <w:szCs w:val="28"/>
          </w:rPr>
          <w:t>www</w:t>
        </w:r>
        <w:r>
          <w:rPr>
            <w:rStyle w:val="InternetLink"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i/>
            <w:iCs/>
            <w:sz w:val="28"/>
            <w:szCs w:val="28"/>
          </w:rPr>
          <w:t>nenc</w:t>
        </w:r>
        <w:r>
          <w:rPr>
            <w:rStyle w:val="InternetLink"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i/>
            <w:iCs/>
            <w:sz w:val="28"/>
            <w:szCs w:val="28"/>
          </w:rPr>
          <w:t>gov</w:t>
        </w:r>
        <w:r>
          <w:rPr>
            <w:rStyle w:val="InternetLink"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i/>
            <w:iCs/>
            <w:sz w:val="28"/>
            <w:szCs w:val="28"/>
          </w:rPr>
          <w:t>ua</w:t>
        </w:r>
        <w:r>
          <w:rPr>
            <w:rStyle w:val="InternetLink"/>
            <w:i/>
            <w:iCs/>
            <w:sz w:val="28"/>
            <w:szCs w:val="28"/>
            <w:lang w:val="uk-UA"/>
          </w:rPr>
          <w:t>/</w:t>
        </w:r>
        <w:r>
          <w:rPr>
            <w:rStyle w:val="InternetLink"/>
            <w:i/>
            <w:iCs/>
            <w:sz w:val="28"/>
            <w:szCs w:val="28"/>
          </w:rPr>
          <w:t>index</w:t>
        </w:r>
        <w:r>
          <w:rPr>
            <w:rStyle w:val="InternetLink"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i/>
            <w:iCs/>
            <w:sz w:val="28"/>
            <w:szCs w:val="28"/>
          </w:rPr>
          <w:t>php</w:t>
        </w:r>
        <w:r>
          <w:rPr>
            <w:rStyle w:val="InternetLink"/>
            <w:i/>
            <w:iCs/>
            <w:sz w:val="28"/>
            <w:szCs w:val="28"/>
            <w:lang w:val="uk-UA"/>
          </w:rPr>
          <w:t>?</w:t>
        </w:r>
        <w:r>
          <w:rPr>
            <w:rStyle w:val="InternetLink"/>
            <w:i/>
            <w:iCs/>
            <w:sz w:val="28"/>
            <w:szCs w:val="28"/>
          </w:rPr>
          <w:t>id</w:t>
        </w:r>
        <w:r>
          <w:rPr>
            <w:rStyle w:val="InternetLink"/>
            <w:i/>
            <w:iCs/>
            <w:sz w:val="28"/>
            <w:szCs w:val="28"/>
            <w:lang w:val="uk-UA"/>
          </w:rPr>
          <w:t>=82</w:t>
        </w:r>
      </w:hyperlink>
      <w:r>
        <w:rPr>
          <w:sz w:val="28"/>
          <w:szCs w:val="28"/>
          <w:lang w:val="uk-UA"/>
        </w:rPr>
        <w:br/>
        <w:t>Екологічна освіта та екологічне виховання школярів засобами біології та позакласних і позашкільних заході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uk-UA"/>
        </w:rPr>
        <w:t>http://</w:t>
      </w:r>
      <w:hyperlink r:id="rId9">
        <w:r>
          <w:rPr>
            <w:rStyle w:val="InternetLink"/>
            <w:sz w:val="28"/>
            <w:szCs w:val="28"/>
            <w:lang w:val="uk-UA"/>
          </w:rPr>
          <w:t>www.nenc.gov.ua/21.html</w:t>
        </w:r>
      </w:hyperlink>
      <w:r>
        <w:rPr>
          <w:sz w:val="28"/>
          <w:szCs w:val="28"/>
          <w:lang w:val="uk-UA"/>
        </w:rPr>
        <w:t xml:space="preserve"> – сайт Національного еколого-натуралістичного центру учнівської молоді.</w:t>
      </w:r>
    </w:p>
    <w:p>
      <w:pPr>
        <w:pStyle w:val="Normal"/>
        <w:numPr>
          <w:ilvl w:val="0"/>
          <w:numId w:val="14"/>
        </w:numPr>
        <w:jc w:val="both"/>
        <w:rPr/>
      </w:pPr>
      <w:hyperlink r:id="rId10">
        <w:r>
          <w:rPr>
            <w:rStyle w:val="InternetLink"/>
            <w:sz w:val="28"/>
            <w:szCs w:val="28"/>
            <w:lang w:val="uk-UA"/>
          </w:rPr>
          <w:t>http://metodportal.net/node</w:t>
        </w:r>
      </w:hyperlink>
      <w:r>
        <w:rPr>
          <w:sz w:val="28"/>
          <w:szCs w:val="28"/>
          <w:lang w:val="uk-UA"/>
        </w:rPr>
        <w:t xml:space="preserve"> –Методичний порта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i/>
            <w:iCs/>
            <w:sz w:val="28"/>
            <w:szCs w:val="28"/>
          </w:rPr>
          <w:t>http://ru.wikipedia.org/wiki/Экология</w:t>
        </w:r>
      </w:hyperlink>
      <w:r>
        <w:rPr>
          <w:sz w:val="28"/>
          <w:szCs w:val="28"/>
        </w:rPr>
        <w:br/>
        <w:t>Методологія , основні розділи та поняття екології.</w:t>
      </w:r>
    </w:p>
    <w:p>
      <w:pPr>
        <w:pStyle w:val="Normal"/>
        <w:numPr>
          <w:ilvl w:val="0"/>
          <w:numId w:val="14"/>
        </w:numPr>
        <w:jc w:val="both"/>
        <w:rPr/>
      </w:pPr>
      <w:hyperlink r:id="rId12">
        <w:r>
          <w:rPr>
            <w:rStyle w:val="InternetLink"/>
            <w:i/>
            <w:iCs/>
            <w:sz w:val="28"/>
            <w:szCs w:val="28"/>
          </w:rPr>
          <w:t>http</w:t>
        </w:r>
        <w:r>
          <w:rPr>
            <w:rStyle w:val="InternetLink"/>
            <w:i/>
            <w:iCs/>
            <w:sz w:val="28"/>
            <w:szCs w:val="28"/>
            <w:lang w:val="uk-UA"/>
          </w:rPr>
          <w:t>://</w:t>
        </w:r>
        <w:r>
          <w:rPr>
            <w:rStyle w:val="InternetLink"/>
            <w:i/>
            <w:iCs/>
            <w:sz w:val="28"/>
            <w:szCs w:val="28"/>
          </w:rPr>
          <w:t>www</w:t>
        </w:r>
        <w:r>
          <w:rPr>
            <w:rStyle w:val="InternetLink"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i/>
            <w:iCs/>
            <w:sz w:val="28"/>
            <w:szCs w:val="28"/>
          </w:rPr>
          <w:t>philsci</w:t>
        </w:r>
        <w:r>
          <w:rPr>
            <w:rStyle w:val="InternetLink"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i/>
            <w:iCs/>
            <w:sz w:val="28"/>
            <w:szCs w:val="28"/>
          </w:rPr>
          <w:t>univ</w:t>
        </w:r>
        <w:r>
          <w:rPr>
            <w:rStyle w:val="InternetLink"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i/>
            <w:iCs/>
            <w:sz w:val="28"/>
            <w:szCs w:val="28"/>
          </w:rPr>
          <w:t>kiev</w:t>
        </w:r>
        <w:r>
          <w:rPr>
            <w:rStyle w:val="InternetLink"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i/>
            <w:iCs/>
            <w:sz w:val="28"/>
            <w:szCs w:val="28"/>
          </w:rPr>
          <w:t>ua</w:t>
        </w:r>
        <w:r>
          <w:rPr>
            <w:rStyle w:val="InternetLink"/>
            <w:i/>
            <w:iCs/>
            <w:sz w:val="28"/>
            <w:szCs w:val="28"/>
            <w:lang w:val="uk-UA"/>
          </w:rPr>
          <w:t>/</w:t>
        </w:r>
        <w:r>
          <w:rPr>
            <w:rStyle w:val="InternetLink"/>
            <w:i/>
            <w:iCs/>
            <w:sz w:val="28"/>
            <w:szCs w:val="28"/>
          </w:rPr>
          <w:t>biblio</w:t>
        </w:r>
        <w:r>
          <w:rPr>
            <w:rStyle w:val="InternetLink"/>
            <w:i/>
            <w:iCs/>
            <w:sz w:val="28"/>
            <w:szCs w:val="28"/>
            <w:lang w:val="uk-UA"/>
          </w:rPr>
          <w:t>/</w:t>
        </w:r>
        <w:r>
          <w:rPr>
            <w:rStyle w:val="InternetLink"/>
            <w:i/>
            <w:iCs/>
            <w:sz w:val="28"/>
            <w:szCs w:val="28"/>
          </w:rPr>
          <w:t>Cidorenko</w:t>
        </w:r>
        <w:r>
          <w:rPr>
            <w:rStyle w:val="InternetLink"/>
            <w:i/>
            <w:iCs/>
            <w:sz w:val="28"/>
            <w:szCs w:val="28"/>
            <w:lang w:val="uk-UA"/>
          </w:rPr>
          <w:t>/</w:t>
        </w:r>
        <w:r>
          <w:rPr>
            <w:rStyle w:val="InternetLink"/>
            <w:i/>
            <w:iCs/>
            <w:sz w:val="28"/>
            <w:szCs w:val="28"/>
          </w:rPr>
          <w:t>Cid</w:t>
        </w:r>
        <w:r>
          <w:rPr>
            <w:rStyle w:val="InternetLink"/>
            <w:i/>
            <w:iCs/>
            <w:sz w:val="28"/>
            <w:szCs w:val="28"/>
            <w:lang w:val="uk-UA"/>
          </w:rPr>
          <w:t>-</w:t>
        </w:r>
        <w:r>
          <w:rPr>
            <w:rStyle w:val="InternetLink"/>
            <w:i/>
            <w:iCs/>
            <w:sz w:val="28"/>
            <w:szCs w:val="28"/>
          </w:rPr>
          <w:t>ekol</w:t>
        </w:r>
        <w:r>
          <w:rPr>
            <w:rStyle w:val="InternetLink"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i/>
            <w:iCs/>
            <w:sz w:val="28"/>
            <w:szCs w:val="28"/>
          </w:rPr>
          <w:t>html</w:t>
        </w:r>
      </w:hyperlink>
      <w:r>
        <w:rPr>
          <w:sz w:val="28"/>
          <w:szCs w:val="28"/>
          <w:lang w:val="uk-UA"/>
        </w:rPr>
        <w:br/>
        <w:t>Електронна версія навчального посібника «Сучасна екологія: наукові, етичні та філософські ракурси» (К., 2002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i/>
            <w:iCs/>
            <w:sz w:val="28"/>
            <w:szCs w:val="28"/>
          </w:rPr>
          <w:t>http://readbookz.com/book/172/5500.html</w:t>
        </w:r>
      </w:hyperlink>
      <w:r>
        <w:rPr>
          <w:sz w:val="28"/>
          <w:szCs w:val="28"/>
        </w:rPr>
        <w:br/>
        <w:t>Виховання екологічної культур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hyperlink r:id="rId14">
        <w:r>
          <w:rPr>
            <w:rStyle w:val="InternetLink"/>
            <w:sz w:val="28"/>
            <w:szCs w:val="28"/>
          </w:rPr>
          <w:t>http://www.eco-mir.com/716</w:t>
        </w:r>
      </w:hyperlink>
      <w:r>
        <w:rPr>
          <w:sz w:val="28"/>
          <w:szCs w:val="28"/>
        </w:rPr>
        <w:br/>
        <w:t>Проблеми екологізації в туризм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60" w:before="0" w:after="12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684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1227" w:hanging="320"/>
      <w:outlineLvl w:val="1"/>
    </w:pPr>
    <w:rPr>
      <w:rFonts w:eastAsia="Calibri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uonline.kspu.edu/course/view.php?id=3805" TargetMode="External"/><Relationship Id="rId3" Type="http://schemas.openxmlformats.org/officeDocument/2006/relationships/hyperlink" Target="http://w1.c1.rada.gov.ua/pls/zweb2/webproc4_1?pf3511=63948" TargetMode="External"/><Relationship Id="rId4" Type="http://schemas.openxmlformats.org/officeDocument/2006/relationships/hyperlink" Target="https://nauka.udpu.edu.ua/wp-content/uploads/2018/05/Lozovska-dysertatsiya.pdf" TargetMode="External"/><Relationship Id="rId5" Type="http://schemas.openxmlformats.org/officeDocument/2006/relationships/hyperlink" Target="../../%5C%5CS01-04%5Clibrary$%5CDjVu%5C31_07_03%5CMoseniuk%5Cdirectory.djvu" TargetMode="External"/><Relationship Id="rId6" Type="http://schemas.openxmlformats.org/officeDocument/2006/relationships/hyperlink" Target="http://www.mon.gov.ua/" TargetMode="External"/><Relationship Id="rId7" Type="http://schemas.openxmlformats.org/officeDocument/2006/relationships/hyperlink" Target="http://www.rainbow.gov.ua/news/9.html" TargetMode="External"/><Relationship Id="rId8" Type="http://schemas.openxmlformats.org/officeDocument/2006/relationships/hyperlink" Target="http://www.nenc.gov.ua/index.php?id=82" TargetMode="External"/><Relationship Id="rId9" Type="http://schemas.openxmlformats.org/officeDocument/2006/relationships/hyperlink" Target="http://www.nenc.gov.ua/21.html" TargetMode="External"/><Relationship Id="rId10" Type="http://schemas.openxmlformats.org/officeDocument/2006/relationships/hyperlink" Target="http://metodportal.net/node" TargetMode="External"/><Relationship Id="rId11" Type="http://schemas.openxmlformats.org/officeDocument/2006/relationships/hyperlink" Target="http://ru.wikipedia.org/wiki/&#1069;&#1082;&#1086;&#1083;&#1086;&#1075;&#1080;&#1103;" TargetMode="External"/><Relationship Id="rId12" Type="http://schemas.openxmlformats.org/officeDocument/2006/relationships/hyperlink" Target="http://www.philsci.univ.kiev.ua/biblio/Cidorenko/Cid-ekol.html" TargetMode="External"/><Relationship Id="rId13" Type="http://schemas.openxmlformats.org/officeDocument/2006/relationships/hyperlink" Target="http://readbookz.com/book/172/5500.html" TargetMode="External"/><Relationship Id="rId14" Type="http://schemas.openxmlformats.org/officeDocument/2006/relationships/hyperlink" Target="http://www.eco-mir.com/71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6:00Z</dcterms:created>
  <dc:creator>User</dc:creator>
  <dc:description/>
  <cp:keywords/>
  <dc:language>en-US</dc:language>
  <cp:lastModifiedBy>IRINA</cp:lastModifiedBy>
  <dcterms:modified xsi:type="dcterms:W3CDTF">2021-02-08T11:17:00Z</dcterms:modified>
  <cp:revision>107</cp:revision>
  <dc:subject/>
  <dc:title/>
</cp:coreProperties>
</file>